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 АРХИВОВ И ДОКУМЕНТАЦИИ АКМОЛИ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УТЕВОДИТЕЛЬ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ФОНДА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ЕГИНДЫКОЛЬСКОГО РАЙОННОГО ГОСУДАРСТВЕННОГО АРХИВ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1954 года по 2002 г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. Егиндыколь       200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архива     А. К. А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ист                   Л.С. Кна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БР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 проверо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метод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 (ЭПМК)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вов и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2009 г. №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исловие  …………………………………………………………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государственной власти …………………………………….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государственного контроля ……………………………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планирования  и статистики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и предприятия сельского хозяйства……………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и организации финансирования, кредитования…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и учреждения здравоохранения, физической  культуры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……………………………………………………………………….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управления и предприятия жилищно-коммунального хозяй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висного обслуживания населения………………………………..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деятельность…………………………….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 и организации культуры и искусства ………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 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шением главы  Целиноградской областной администрации Республики Казахстан  от 03  апреля 1992 года  № 17  «О мерах  по обеспечению  сохранности  документов  и архивов, приватизируемых  предприятий,  учреждений и организаций  области»  в связи с  разгосударствлением   организаций, предприятий, совхозов область, необходимостью  сохранности  их документов  и архивов, имеющих историческую, культурную ценность   и практическое значение  для обеспечения социальной и юридической защиты  трудящихся, организован  государственный архив   Краснознаменского района  Целиногра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тановлением  Верховного Совета  Республики Казахстан  от 6 июля 1992 года  восстановлено название  Целиноградской области – Акмолин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казом Президента  Республики Казахстан от 4 июля 1997 года  № 3759  « О переименовании отдельных административно- территориальных  единиц Акмолинской области  и изменений их транскрипций» Краснознаменский район  переименован в Егиндыкольский  рай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соответствии с перерегистрацией   от 18.04.1999 года  архив именуется  как  государственное учреждение « Государственный архив Егиндыкольского района  Акмолинской области», а в соответствии   с перерегистрацией  от    9 марта  2005 года –   государственное      учреждении   « Государственный архив Егиндыкольского района»  отдела архивов и документации Акмолинской обла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состоянию  на 1 января  2008 года в государственном архиве  числится всего</w:t>
      </w:r>
      <w:r>
        <w:rPr>
          <w:i/>
          <w:sz w:val="28"/>
          <w:szCs w:val="28"/>
          <w:u w:val="single"/>
        </w:rPr>
        <w:t>12086</w:t>
      </w:r>
      <w:r>
        <w:rPr>
          <w:i/>
          <w:sz w:val="28"/>
          <w:szCs w:val="28"/>
        </w:rPr>
        <w:t xml:space="preserve"> ед. хранения, в том числе: управленческой документации </w:t>
      </w:r>
      <w:r>
        <w:rPr>
          <w:i/>
          <w:sz w:val="28"/>
          <w:szCs w:val="28"/>
          <w:u w:val="single"/>
        </w:rPr>
        <w:t xml:space="preserve">6800  </w:t>
      </w:r>
      <w:r>
        <w:rPr>
          <w:i/>
          <w:sz w:val="28"/>
          <w:szCs w:val="28"/>
        </w:rPr>
        <w:t xml:space="preserve">ед.хр. по личному составу </w:t>
      </w:r>
      <w:r>
        <w:rPr>
          <w:i/>
          <w:sz w:val="28"/>
          <w:szCs w:val="28"/>
          <w:u w:val="single"/>
        </w:rPr>
        <w:t>5286</w:t>
      </w:r>
      <w:r>
        <w:rPr>
          <w:i/>
          <w:sz w:val="28"/>
          <w:szCs w:val="28"/>
        </w:rPr>
        <w:t>__ед. хранения,  что составляет   ___</w:t>
      </w:r>
      <w:r>
        <w:rPr>
          <w:i/>
          <w:sz w:val="28"/>
          <w:szCs w:val="28"/>
          <w:u w:val="single"/>
        </w:rPr>
        <w:t>60</w:t>
      </w:r>
      <w:r>
        <w:rPr>
          <w:i/>
          <w:sz w:val="28"/>
          <w:szCs w:val="28"/>
        </w:rPr>
        <w:t>______фон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утеводитель составлен в целях  информирования  заинтересованных  учреждений</w:t>
        <w:tab/>
        <w:t xml:space="preserve"> и физических лиц  о  составе и содержании фондов  в государственном   архиве  Егиндыкольского района  и  для  дальнейшего повышения  эффективности  использования документов  в научных и практических  ц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нды в  путеводителе сгруппированы  по производственно – отраслевому  принцип, образуя  разде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арактеристики            составлены                либо       на     отдельные  фонд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индивидуальные),  либо  на группы фондов (групповы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арактеристика   фонда состоит из названия фонда, которое дано  по последнему соответствующему наличию  документов в архиве, наименованию учреждения – фондообразователя, справочных  данных   о фонде, краткой исторической  справки об  учреждении -  фондообразователе и фонде аннотации содержания  важнейших документов фонда  или  группы фон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звание фонда  приводится полное,  с указанием  подчиненности  фондообразо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правочных данных  о фонде указаны: номер  фонда, его объем в делах, крайние д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исторической справке  о фондообразователе даются сведения о датах его создания и ликвидации, кратко излагаются  фун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групповых  характеристиках на фонды Сельских Советов, совхозов представлены только  общие сведения о создании и ликвидации учреждений данного вида. Сельские Советы  депутатов трудящихся были образованы  Указом Президиума Верховного Совета Казахской ССР в 1954году  в марте месяце.  Во  время освоения целинных и залежных земель, образование совхозов  и являлись исполнительным органом советской власти  на местах, совхозы образовывались для производства  товарного зерна и продукции животноводства. В документах Сельских советов на хранении имеются  решения местных Советов, протокола Сессии  и распоряжения  исполкома  сельских советов по личному  составу. В фондах совхозов на хранении находятся  документы по личному составу, т.е. приказы о приеме и увольнении рабочих и служащих, Расчетно-платежные ведомости  о начислении  зарплаты до 199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ннотация содержания документов фондов  различной значимости  произведена  с различной степенью  подробности. Не аннотируются  документы  по личному состав, сметно-финансовая  документация, характерная  для всех без исключения  учреж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изложении  содержания документов придерживались в основном  вопросно-тематического принци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  МЕСТНЫЕ ОРГАНЫ ГОСУДАРСТВЕННОЙ ВЛАСТИ, ГОСУДАРСТВЕННОГО УПРАВЛЕНИЯ   И  КОНТРОЛ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ВЕТЫ И ИХ  ИСПОЛНИТЕЛЬНЫЕ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знаменский районный  совет народных депутатов и его  исполнительный комитет (райисполк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нд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4,   1328 ед.хр.   ,  1971-1994    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ран в 1971 году. Является распорядительным и исполнительным органом государственной  власти, руководил всей  политической и культурной  жизнью района  через  местные органы, отраслевые  управления и отделы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ы сессий районного Совета; постановления, решения райисполкома;  планы и отчеты  районного Совета и его  исполкома об итог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об организации и проведении выборов, статистические отчеты об итогах выборов  в районные  и сельские  Советы, о составе  депутатов перед избирателями. Протоколы  голосования по выборам в советы. Наказы избирателей, отчеты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ы  заседаний постоянных комиссий. Отчеты о работе  постоян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ты расходов  и штатные  расписания райисполкома, годовые бухгалтерски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 о  состоянии сельского хозяйства, о строительстве дорог, о благоустройстве населенных пунктов, о состоянии народного образования, здравоохранения, социального обеспечения, физкультуры и спор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ие Советы народных депутатов и их исполнительные  комитеты  210 фондов,2073 ед.хр.  1954-199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ие Советы  народных депутатов и их исполнительные  комит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ельсове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о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байский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нд  № 18,  653 ед.хр.,  1958-2000годы, с. Аб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рмавирск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нд № 16, 362 ед.хр., 1968-1993 годы, с. Спирид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ума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онд  № 22, 348 ед.хр., 1972-2000 годы, с. Баума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ре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нд  № 21, 602 ед.хр., 1961-2005 годы,  с. Буре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лин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нд  № 23, 568  ед.хр. , 1965-1999 годы, с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ознам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онд  № 17, 54 ед.хр. , 1961-2000 годы, с.Краснознам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жынкольский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нд  № 41,  290 ед.хр., 1954-1993 годы, с. Коржын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лдыз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нд  № 42, 177 ед.хр. , 1982-1999 годы, с. Жулды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и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онд № 20,  68 ед.хр. , 1983- 1994 годы, с. Полт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ш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онд  № 19,  188 ед.хр. , 1977-1993 годы, с. Ушакова. 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лись  выборными  распорядительными  и исполнительными  органами  государственной власти  в селах, поселках и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 по выборам в Советы, сведения о составе депутатов, работе постоянных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ы экономического и социального  развития народного хозяйства. Документы о проведении мероприятий по подъему  культуры,  народного образования, здравоохранения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озяйственные книги по учет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2.  УЧРЕЖДЕНИЯ   НАРОДНОГО  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раснознаменский  районный комитет  народ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нд   № 49,  402 ед.хр. , 1971-199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  в 1971 году. Организует систематический  контроль  исполнения  директив  Коммунистической партии   и Советского прав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ы заседаний  комитета. Документы о работе  комитета, групп  и постов  народного контроля.   Материалы проверок финансово-хозяйственной  деятельности  отдельных хозяйств, организаций и предприятий. Материалы по рассмотрению  писем, жалоб заявлений  трудя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истические отчеты  о работе  групп народ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Егиндыкольский районный маслихат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sz w:val="28"/>
          <w:szCs w:val="28"/>
        </w:rPr>
        <w:t>Фонд 57,  16 ед.хр., 1994-2006 годы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разован 7 марта 1994 года в соответствии с конституцией Республики Казахстан « О  местном государственном управлении в республике Казахстан» Является  представительным органом в Казахстан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ы сессий районного  маслихата. Протоколы постоянных комиссий по вопросам депутатских полномочий  и этики, делам молодежи, охраны здоровья         населения, образования, культуры, законности  и правопорядке, по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>вопросам  бюджета, социально- экономического  развития экологии района. Документы  (информации, справки, сведения) к протоколам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ые планы работы районного маслихата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ические замечания  и предложения  депутатов,  сведения об их реализаци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я секретаря районного маслихата по основной деятельности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ые расписания, сметы расходов по бюджету и расчеты к ним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Акимат Егиндыкольского района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 60,   107 ед.хр. 1992-2002 годы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  1992 году, как районная администрация и 1997 году преобразован в акимат Егиндыкольского района, является   исполнительным  органом  в районе. В данном фонде хранятся документы  постоянного хранения, распоряжения акима об  утверждении плана финансирования по годам, по отводу    земельных     участков для             ведения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стьянских фермерских хозяйств, об утверждении штатных расписаний аппарата акима района, отчеты об исполнении бюджета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я о создании рабочих комиссий по отраслям производства, по контролю за их деятельностью (по сельскому хозяйству, капитальному строительству и архитектуре, внутренней политике, культуре и  языкам)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ы работы отделов  аппарата акима района, штатное расписание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легализационной комиссии по району в целом и его сельским округам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я  по делам  молодежи, охраны здоровья населения, образования, законности и правопорядка, социально- экономическому развитию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Ы    ПЛАНИРОВАНИЯ,   СТАТИСТИКИ,  ФИНАНСИР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реждения план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знаменская  районная плановая комиссия  (райпл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нд  № 46, 56 ед. хр., 1971-198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 1971 году, является органом планирование и развитие с/х производства, работы торговли и бытового обслужива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5 году преобразован в отдел экономики и бюджетного планирования. На хранении находятся, планы развития  народного хозяйства района,  решения  и распоряжения  райисполкома, протоколы заседания плановой коммисии, информации, справки,  анализы по итогам выполнение плана развития района относящиеся  к деятельности  райплана. Балансы доходов и расходов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.  ПРОМЫШЛ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.1.  Мясная и молочная промышл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.1.2. Краснознаменский  маслоза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33, 11 ед.хр. по личному составу, 1989 – 199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 в 1989 году, для первичной  переработки продукции животноводства, как подсобно – вспомогательное производство. На хра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ся документы по личному составу и расчетно-платежные ведомости. Ликвидирован 1995 году решением главы райадминистрации как предприятие банкро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РГАНЫ УПРАВЛЕН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ХОЗЯЙСТВА   И   ЗЕМЕЛЬНЫХ  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. Сельск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наменское районное  управление 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онд  № 47 , 379 ед.хр. , 1971-1980 год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образованием  Краснознаменского района было организовано  районное управление  сельского хозяйства  с 01.01.197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 Руководство  совхозами района, другими сельскохозяйственными   предприятиями  по выполнению  государственных планов производства и заготовок  сельскохозяйственных 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  по производственным  вопросам, протоколы заседаний  агрономических  совещ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ы развития сельского хозяйства, сводные финансовые    планы  совхозов района, производственно-финансовые планы совх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ы  финансово- хозяйственной деятельности  совхо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 о специализации  совхозов, по отводу и выделению  земель, землепользованию, об общении и распространении  передового опыта, по технике   безопасности, о работе по защите растений, о  работе с кад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.2. Предприятия 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хозы Егиндык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ондов ,3402 ед.хр. образованы в 1954 году для производства зерна и животноводческой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знаменский        Фонд  № 2</w:t>
      </w:r>
      <w:r>
        <w:rPr>
          <w:sz w:val="28"/>
          <w:szCs w:val="28"/>
        </w:rPr>
        <w:t xml:space="preserve"> , 279 ед.хр. по личному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2 ед.хр. управленческой документации с. Краснознам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ий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нд  № 8</w:t>
      </w:r>
      <w:r>
        <w:rPr>
          <w:sz w:val="28"/>
          <w:szCs w:val="28"/>
        </w:rPr>
        <w:t xml:space="preserve"> ,140 ед.х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75ед.хр. по личному составу 1954-1979 годы, с. Полтавско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ревестник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нд  № 9,</w:t>
      </w:r>
      <w:r>
        <w:rPr>
          <w:sz w:val="28"/>
          <w:szCs w:val="28"/>
        </w:rPr>
        <w:t xml:space="preserve"> 669 ед.хр. по личному составу, 1954-1997 годы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евест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непропетровский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нд №10</w:t>
      </w:r>
      <w:r>
        <w:rPr>
          <w:sz w:val="28"/>
          <w:szCs w:val="28"/>
        </w:rPr>
        <w:t>, 426 ед.хр. по личному составу, 1954-1989 годы, с. Коржинк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м. Ушакова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нд 11,</w:t>
      </w:r>
      <w:r>
        <w:rPr>
          <w:sz w:val="28"/>
          <w:szCs w:val="28"/>
        </w:rPr>
        <w:t xml:space="preserve"> 152 ед.хр. постоянного хра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200 ед.хр. по личному составу , 1954-2000 годы, с. Уш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м. Абая   Фонд № 12,</w:t>
      </w:r>
      <w:r>
        <w:rPr>
          <w:sz w:val="28"/>
          <w:szCs w:val="28"/>
        </w:rPr>
        <w:t xml:space="preserve"> 204 ед.хр. по личному составу, 1954-2002 годы, с. А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м. Калинина Фонд  № 13,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 ед.хр. по личному составу, 119 ед.хр. постоянного хранения 1954-1994 годы, с. Жалманкул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мавир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 № 14,</w:t>
      </w:r>
      <w:r>
        <w:rPr>
          <w:sz w:val="28"/>
          <w:szCs w:val="28"/>
        </w:rPr>
        <w:t xml:space="preserve"> 179 ед.хр. по личному составу 1954-1998 годы, с. Спиридон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уманский Фонд № 15,</w:t>
      </w:r>
      <w:r>
        <w:rPr>
          <w:sz w:val="28"/>
          <w:szCs w:val="28"/>
        </w:rPr>
        <w:t xml:space="preserve"> 198 ед.хр. по личному составу 1954-1989 годы с. Бауман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улды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нд № 35</w:t>
      </w:r>
      <w:r>
        <w:rPr>
          <w:sz w:val="28"/>
          <w:szCs w:val="28"/>
        </w:rPr>
        <w:t xml:space="preserve"> , 103 ед.хр. по личному составу , 1975-1997 годы, с. Коныртюб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, протоколы производственных и технических  совещаний. Планы мероприятий  по развитию  растениеводства и животноводства. Планы посевных площадей, агрономических мероприятий, отчеты по агро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истические отчеты   по всем направлением деятельности  совх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но-платежные ведо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Краснознаменский  районный отдел земель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 59,  9 ед.хр. постоянного хранения, 1997-200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 в 1997 году, как Государственное учреждение по регулированию земельных ресурсов района. На хранении находятся  постановление   района  о выделении земельных участков  и акты аренды земельных участков в долгосрочную аренду, смета расходов по Государственному учреждению, штатное расписание, планы работы ГУ «Отдел земельных отнош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 Краснознаменская  ветеринарная ста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34,  10 ед.хр. по личному составу , 1972-199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а в 1972 год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ветеринарного обслуживания  общественного и  частного поголовья ск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но-платежные ведомости, приказы по личному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АНСПОРТ, СВЯЗЬ И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Тран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Краснознаменское  автотранспортное  предприятие № 12 (АТП-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1,  81 ед.хр. по личному составу , 1974-199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 в 1974 году, создано для транспортного обслуживания совхозов по перевозке  сельскохозяйственной  техники, материально- технических средств, перевозки зерновых. </w:t>
      </w:r>
    </w:p>
    <w:p>
      <w:pPr>
        <w:pStyle w:val="Normal"/>
        <w:rPr/>
      </w:pPr>
      <w:r>
        <w:rPr>
          <w:sz w:val="28"/>
          <w:szCs w:val="28"/>
        </w:rPr>
        <w:t xml:space="preserve">Ведомости по заработной плате, приказы по личному составу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я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2. 1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Краснознаменский   районный узел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25, 66 ед.хр. ,1971-199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 в 1971 году, для бесперебойного обеспечения  совхозов, колхозов  телефонной  и  почтовой связью. Подчинен областному  управлению связи. Расчетно-платежные ведомости, приказы по личному соста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  Краснознаменский райавтод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28,  48 ед.хр., 1971-199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 в 1971 году, в целях содержания и строительства дорог  районного значения подчинен областному автодору. Расчетно-платежные ведомости, приказы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6. ТОРГОВЛЯ И ОБЩЕСТВЕННОЕ 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1.Районное потребительское об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Фонд   № 26,  238 ед.х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    в 1968 году. В функции данного общества входило обеспечение населения района продуктами питания и промышленных товаров. На хранении находятся, документы по личному составу  ликвидирован  1996 году, На хранение  документы по личному  составу. Приказы, расчетно-платежные ведом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НАБЖЕНИЕ,  ЗАГОТОВКИ И СБ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1.1. Краснознаменское районное объединение «Казсельхозтехн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32,   37 ед.хр. по личному составу , 1963-199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о в 196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о  в 1963 году, в целях материально- технического обеспечения совхозов. Планы обеспечения совхозов материально- техниче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арядки на выделение  совхозам сельскохозяйственной техники и материально- техническими средствами. Приказы по личному  составу и расчетно-платежные ведом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Обеспечение  нефте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2.1.Краснознаменская нефтебаз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нд № 6,  17 ед.хр. по личному составу, 1973-1991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о в 1973 году. Для  бесперебойного снабжения предприятии района  нефтепродуктами по фондам и заявкам предприятии. Подчинен Целиноградскому областному управлению Госкомнефтепродукции. Приказы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му  составу и расчетно-платежные ведомости.    Ликвидирован в 1993 году в связи с банк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За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3.1.Краснознаменский элев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30,  59 ед.хр. по личному составу,  1956-200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 в 1956 году. Для подработки и хранения зерна, общей емкостью 150</w:t>
      </w:r>
    </w:p>
    <w:p>
      <w:pPr>
        <w:pStyle w:val="Normal"/>
        <w:jc w:val="both"/>
        <w:rPr/>
      </w:pPr>
      <w:r>
        <w:rPr>
          <w:sz w:val="28"/>
          <w:szCs w:val="28"/>
        </w:rPr>
        <w:t>тысяч тонн. Подчинен областному  управлению  хлебопродуктов. Расчетно-платежные ведомости, при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7.3.2. Бесбидаикский  хлебоприемный  пун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 №31, 77 ед.хр. по личному составу , 1956-199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  в 1956 году, для хранения зерна и подработки. Подчинен областному управлению хлебопродуктов. Ликвидирован в связи с банкротством в 199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Сб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1.  Егиндыкольский электрические сети (РЭ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43, 5 ед.хр. по личному составу, 1998-200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  в 1971 году. Для бесперебойного обеспечения электроэнергией, объектов     сельского     хозяйства,      подчинен        областному       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Целин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, КРЕДИТОВАНИЕ, СТРАХ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 Краснознаменский  районный финансовый 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29. 219 ед.хр.  1970-197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 в 1970 году. Составлял местный бюджет, организовывал его исполнения, осуществлял контроль за финансово- хозяйственной деятельностью  бюджетных 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ы работ  райфинотдела. Протоколы  производственных совещаний, сметы, штаты и контингенты бюджет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ы  финансирования отраслей  народного  хозяйства, социальных и культурных  мероприятий.  Планы  поступления  доходов, отчеты  об их выполнен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Егиндыкольский налогов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 36, 17 ед.хр., 1990-1999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  в 1990 году. Основной вид деятельности – сбор налогов с  юридических и  физических лиц. Выполнение  доходной части  бюджета района.  Планы работ  налогового комитета  по сбору налогов и отчеты  о выполн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 Егиндыкольский  районный отдел Казначе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 № 56,  81 ед.хр. , 1992-200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 в 1992 году. Вследствии  реорганизации  бюджетного банка. Осуществляет  обслуживание  бюджетных организаций  по финансированию и исполнению  сметы расходов. Отчеты  о кассовых расходах бюджетных организац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ДРАВООХРАНЕНИЕ, ФИЗИЧЕСКАЯ КУЛЬТУРА  И 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Егиндыкольская  районн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3, 99 ед.хр. , 1974-199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а   в 1971 году в связи с образованием  нового Краснознаменского  района. Создана для  медицинского обслужива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ая санитарно-эпидемиологическая  станция (СЭ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39, 66ед.хр., 1971-199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а  в 1971 году в связи с  образованием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: недопущение  заболеваний (вирусных, заразных  эпидемий), гигиены и санитарии.      Планы  мероприятий по предупреждению заболеваний и сведения об их выпол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1 Краснознаменский комб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льных предприятий  (райкомхо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5,  60ед.хр., 1971-199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 в 1971 году в связи с образованием  Краснознаменского района. Осуществлял  услуги  населению по отоплению и водоснабжению, благоустройству сел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ы работ  по коммунально-бытовым  вопросам и отчеты  по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 Краснознаменский  комби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го обслуживания 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7, 98 ед.хр. , 1971-199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 в 1971 году в связи с образованием  Краснозн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деятельности  являлось  оказание  бытовых услуг населению района. Планы  оказания у слуг  по видам, отчеты  об их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 составу, ведомости начисления зар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НАРОДНОЕ  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1.   Краснознаменский отдел  народ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4 ,197 ед.хр. ,1971-198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  в январе 1971 года в связи с образованием Краснознам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  учебно-воспитательным процессом в школах, внешкольных  и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, протоколы заседаний  советов  райОНО, методических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ы работы райОНО, повышения квалификаций  педагогических кадров, проведение летних  оздоровительных мероприятий  и отчеты  об их выполн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и, справки о проведении  совещаний  и конференций  учителей, о состоянии  методической работы  в школ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 Краснознаменское 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 техническое  училище №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 № 24,  19 ед.хр., 1977-199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ит специалистов для сельского хозяйства (трактористов- машинистов широкого профиля, водителей  автомобильного транспорта, повар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2. ИНФОРМАЦИОННАЯ ДЕЯТЕЛЬНОСТЬ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2.1.Краснознаменская типограф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а в 197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27, 9 ед.хр. по личному составу, 1978-199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печатки  местных общественно-политических газет. Подчинен Полиграфиздату  области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2. Государственный архив  Егиндык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61, 10 ед.хр. постоянного хранения 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ед.хр. по личному составу, 1989-200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 в 1993 году. Приказы по личному составу, расчетно-платежные ведо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УЛЬТУРА  И  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Егиндыкольский районный отдел культур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37, 46 ед.хр. , 1971-198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  в 1971 году в связи с образованием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, решения райисполкома  по вопросам организации  и проведения  концертов, смотров художественной само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ы заседаний  Советов отдела  культуры, собраний работников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БЩЕСТВЕННЫЕ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1. Общественное объединение  Краснознаменский  райсовпро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№  48,  42 ед.хр. , 1974-197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 Профсоюзный комитет  райспецхоз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 № 45, 7 ед.хр. ,1985-199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 Профсоюзный комитет  совхоза « Днепропетр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№ 50, 6 ед.хр., 1987-199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ы  отчетно-выборных  профсоюзных конференций, рабочих комитетов совхозов. Протоколы заседаний  президиума  райсовпро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личному составу, ведомости начисления зар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истические  отчеты  о профсоюзном  членстве, социалистическом соревновании, культурно - массов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е отчеты  по профбюджету  и об их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 отчеты  о работе отдела  культуры, документы о подготовке и проведении  празднования памятных и знаменательных дат, о работе автоклубов и библиотек  Путеводитель  раскрывает состав  и содержание  документов, хранящихся в государственном архиве  Егиндыкольского района. Предназначен  для сотрудников, краеведов архивной  службы  и исследователей, интересующихся  историей  района.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2:00Z</dcterms:created>
  <dc:creator>Админ</dc:creator>
  <dc:description/>
  <cp:keywords/>
  <dc:language>en-US</dc:language>
  <cp:lastModifiedBy>1</cp:lastModifiedBy>
  <cp:lastPrinted>2009-08-01T15:33:00Z</cp:lastPrinted>
  <dcterms:modified xsi:type="dcterms:W3CDTF">2011-02-15T04:56:00Z</dcterms:modified>
  <cp:revision>99</cp:revision>
  <dc:subject/>
  <dc:title>ГОСУДАРСТВЕННОЕ УЧРЕЖДЕНИЕ </dc:title>
</cp:coreProperties>
</file>